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i/>
          <w:i/>
          <w:smallCaps/>
          <w:shadow/>
          <w:sz w:val="24"/>
          <w:szCs w:val="24"/>
        </w:rPr>
      </w:pPr>
      <w:r>
        <w:rPr>
          <w:rFonts w:cs="Garamond" w:ascii="Garamond" w:hAnsi="Garamond"/>
          <w:i/>
          <w:smallCaps/>
          <w:shadow/>
          <w:sz w:val="24"/>
          <w:szCs w:val="24"/>
        </w:rPr>
        <w:t xml:space="preserve">WYKAZ  ODDZIAŁÓW  ŻŁOBKA  MIEJSKIEGO </w:t>
      </w:r>
    </w:p>
    <w:p>
      <w:pPr>
        <w:pStyle w:val="Heading1"/>
        <w:rPr>
          <w:rFonts w:ascii="Garamond" w:hAnsi="Garamond" w:cs="Garamond"/>
          <w:i/>
          <w:i/>
          <w:smallCaps/>
          <w:shadow/>
          <w:sz w:val="32"/>
          <w:szCs w:val="24"/>
        </w:rPr>
      </w:pPr>
      <w:r>
        <w:rPr>
          <w:rFonts w:cs="Garamond" w:ascii="Garamond" w:hAnsi="Garamond"/>
          <w:i/>
          <w:smallCaps/>
          <w:shadow/>
          <w:sz w:val="32"/>
          <w:szCs w:val="24"/>
        </w:rPr>
        <w:t>W KATOWICACH</w:t>
      </w:r>
    </w:p>
    <w:tbl>
      <w:tblPr>
        <w:tblW w:w="13881" w:type="dxa"/>
        <w:jc w:val="left"/>
        <w:tblInd w:w="-8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"/>
        <w:gridCol w:w="1658"/>
        <w:gridCol w:w="3800"/>
        <w:gridCol w:w="1960"/>
        <w:gridCol w:w="1620"/>
        <w:gridCol w:w="1183"/>
        <w:gridCol w:w="3249"/>
      </w:tblGrid>
      <w:tr>
        <w:trPr>
          <w:trHeight w:val="567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ór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yjnej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253" w:hanging="2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lnic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nn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.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erownicy poszczególnych Oddziałów </w:t>
            </w:r>
          </w:p>
        </w:tc>
      </w:tr>
      <w:tr>
        <w:trPr>
          <w:trHeight w:val="113" w:hRule="atLeast"/>
        </w:trPr>
        <w:tc>
          <w:tcPr>
            <w:tcW w:w="4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cja Żłobka Miejski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-086 Katowice, ul. Sokolska 2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ww.zlobek.katowice.p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-mail: </w:t>
            </w:r>
            <w:r>
              <w:rPr>
                <w:b/>
                <w:color w:val="0000FF"/>
                <w:sz w:val="24"/>
                <w:szCs w:val="24"/>
                <w:lang w:val="en-US"/>
              </w:rPr>
              <w:t>sekretariat@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zlobek.katowice.pl</w:t>
              </w:r>
            </w:hyperlink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trum (teren Śląskich Technicznych Zakładów Naukowych)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2  253-96-77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 259-74-28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³º - 15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2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 mgr Adam Dylus</w:t>
            </w:r>
          </w:p>
        </w:tc>
      </w:tr>
      <w:tr>
        <w:trPr>
          <w:trHeight w:val="113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Żłobka Miejskiego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-037 Katowice, ul. Ligonia 4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ligonia@zlobek.katowice.pl</w:t>
              </w:r>
            </w:hyperlink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um (za budynkiem Urzędu Wojewódzkiego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 255-44-5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ºº - 18º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Katarzyna Hadzińska</w:t>
            </w:r>
          </w:p>
        </w:tc>
      </w:tr>
      <w:tr>
        <w:trPr>
          <w:trHeight w:val="113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Żłobka Miejskiego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-058 Katowic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Szeptyckiego 1, </w:t>
            </w: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szeptyckiego@zlobek.katowice.pl</w:t>
              </w:r>
            </w:hyperlink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edle Paderewski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 255-12-5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ºº - 18º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. mgr Iwona Surówka </w:t>
            </w:r>
          </w:p>
        </w:tc>
      </w:tr>
      <w:tr>
        <w:trPr>
          <w:trHeight w:val="113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dział Żłobka Miejskiego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164 Katowice, ul. Ordona 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ordona@zlobek.katowice.pl</w:t>
              </w:r>
            </w:hyperlink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ut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 259-90-7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ºº - 18º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mgr Izabela Górecka</w:t>
            </w:r>
          </w:p>
        </w:tc>
      </w:tr>
      <w:tr>
        <w:trPr>
          <w:trHeight w:val="113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Żłobka Miejskiego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149 Katowice, ul. Bytomska  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bytomska@zlobek.katowice.pl</w:t>
              </w:r>
            </w:hyperlink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ózefowie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 259-61-2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ºº - 18º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mgr Elżbieta Misiak</w:t>
            </w:r>
          </w:p>
        </w:tc>
      </w:tr>
      <w:tr>
        <w:trPr>
          <w:trHeight w:val="113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Żłobka Miejskiego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875 Katowice, ul. Tysiąclecia 4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tysiaclecia@zlobek.katowice.pl</w:t>
              </w:r>
            </w:hyperlink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iedle Tysiącleci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ln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 254-50-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ºº - 18º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. mgr Marzanna Gutwerska</w:t>
            </w:r>
          </w:p>
        </w:tc>
      </w:tr>
      <w:tr>
        <w:trPr>
          <w:trHeight w:val="113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Żłobka Miejskiego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-007 Katowice,                              ul. Uniwersytecka 15, </w:t>
            </w: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uniwersytecka@zlobek.katowice.pl</w:t>
              </w:r>
            </w:hyperlink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um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zy Hotelu QUBU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  352-45-4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ºº - 18º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atrycja Kroczek</w:t>
            </w:r>
          </w:p>
        </w:tc>
      </w:tr>
      <w:tr>
        <w:trPr>
          <w:trHeight w:val="113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Żłobka Miejskiego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001 Katowice, ul. Grzegorzk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grzegorzka@zlobek.katowice.pl</w:t>
              </w:r>
            </w:hyperlink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ąbrówka Mał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 350-61-6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ºº - 18º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. mgr Monika Lemanowicz </w:t>
            </w:r>
          </w:p>
        </w:tc>
      </w:tr>
      <w:tr>
        <w:trPr>
          <w:trHeight w:val="957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Żłobka Miejskiego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717 Katowice, ul. Zadole 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zadole@zlobek.katowice.pl</w:t>
              </w:r>
            </w:hyperlink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o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 252-14-9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ºº - 18º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mgr Natalia Kasperczyk</w:t>
            </w:r>
          </w:p>
        </w:tc>
      </w:tr>
      <w:tr>
        <w:trPr>
          <w:trHeight w:val="969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Żłobka Miejskiego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-233 Katowic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arcinkowskiego 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marcinkowskiego@zlobek.katowice.pl</w:t>
              </w:r>
            </w:hyperlink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odz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58-03-3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ºº - 18º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. mgr Joanna Zawierucha </w:t>
            </w:r>
          </w:p>
        </w:tc>
      </w:tr>
      <w:tr>
        <w:trPr>
          <w:trHeight w:val="984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Żłobka Miejskiego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-474 Katowic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Wojciecha 23A, </w:t>
            </w: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wojciecha@zlobek.katowice.pl</w:t>
              </w:r>
            </w:hyperlink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szowie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 209-76-9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ºº - 18º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. mgr Joanna Rasała </w:t>
            </w:r>
          </w:p>
        </w:tc>
      </w:tr>
      <w:tr>
        <w:trPr>
          <w:trHeight w:val="813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Żłobka Miejskiego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79 Katowice, ul. Ciesielska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ciesielska@zlobek.katowice.pl</w:t>
              </w:r>
            </w:hyperlink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pien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 256-91-7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ºº - 18º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Anna Nalepka</w:t>
            </w:r>
          </w:p>
        </w:tc>
      </w:tr>
      <w:tr>
        <w:trPr>
          <w:trHeight w:val="813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Żłobka Miejskiego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ya – Żeleńskiego 30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boya@zlobek.katowice.pl</w:t>
              </w:r>
            </w:hyperlink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tuchn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-143-7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ºº - 18º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Jolanta Kroczek</w:t>
            </w:r>
          </w:p>
        </w:tc>
      </w:tr>
      <w:tr>
        <w:trPr>
          <w:trHeight w:val="813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Żłobka Miejskiego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rzywoustego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krzywoustego@zlobek.katowice.pl</w:t>
              </w:r>
            </w:hyperlink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iedle Tysiącleci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58-60-5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ºº - 18º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. mgr Anna Glica   </w:t>
            </w:r>
          </w:p>
        </w:tc>
      </w:tr>
      <w:tr>
        <w:trPr>
          <w:trHeight w:val="813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Żłobka Miejskiego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ssutha 7B, 40-844 Kato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kossutha@zlobek.katowice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edle Wito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 757 45 61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ºº - 18º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mgr Sara Tarka-Mazur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bek@um.katowice.pl" TargetMode="External"/><Relationship Id="rId3" Type="http://schemas.openxmlformats.org/officeDocument/2006/relationships/hyperlink" Target="mailto:ligonia@zlobek.katowice.pl" TargetMode="External"/><Relationship Id="rId4" Type="http://schemas.openxmlformats.org/officeDocument/2006/relationships/hyperlink" Target="mailto:szeptyckiego@zlobek.katowice.pl" TargetMode="External"/><Relationship Id="rId5" Type="http://schemas.openxmlformats.org/officeDocument/2006/relationships/hyperlink" Target="mailto:ordona@zlobek.katowice.pl" TargetMode="External"/><Relationship Id="rId6" Type="http://schemas.openxmlformats.org/officeDocument/2006/relationships/hyperlink" Target="mailto:bytomska@zlobek.katowice.pl" TargetMode="External"/><Relationship Id="rId7" Type="http://schemas.openxmlformats.org/officeDocument/2006/relationships/hyperlink" Target="mailto:tysiaclecia@zlobek.katowice.pl" TargetMode="External"/><Relationship Id="rId8" Type="http://schemas.openxmlformats.org/officeDocument/2006/relationships/hyperlink" Target="mailto:uniwersytecka@zlobek.katowice.pl" TargetMode="External"/><Relationship Id="rId9" Type="http://schemas.openxmlformats.org/officeDocument/2006/relationships/hyperlink" Target="mailto:grzegorzka@zlobek.katowice.pl" TargetMode="External"/><Relationship Id="rId10" Type="http://schemas.openxmlformats.org/officeDocument/2006/relationships/hyperlink" Target="mailto:zadole@zlobek.katowice.pl" TargetMode="External"/><Relationship Id="rId11" Type="http://schemas.openxmlformats.org/officeDocument/2006/relationships/hyperlink" Target="mailto:marcinkowskiego@zlobek.katowice.pl" TargetMode="External"/><Relationship Id="rId12" Type="http://schemas.openxmlformats.org/officeDocument/2006/relationships/hyperlink" Target="mailto:wojciecha@zlobek.katowice.pl" TargetMode="External"/><Relationship Id="rId13" Type="http://schemas.openxmlformats.org/officeDocument/2006/relationships/hyperlink" Target="mailto:ciesielska@zlobek.katowice.pl" TargetMode="External"/><Relationship Id="rId14" Type="http://schemas.openxmlformats.org/officeDocument/2006/relationships/hyperlink" Target="mailto:boya@zlobek.katowice.pl" TargetMode="External"/><Relationship Id="rId15" Type="http://schemas.openxmlformats.org/officeDocument/2006/relationships/hyperlink" Target="mailto:krzywoustego@zlobek.katowice.pl" TargetMode="External"/><Relationship Id="rId16" Type="http://schemas.openxmlformats.org/officeDocument/2006/relationships/hyperlink" Target="mailto:kossutha@zlobek.katowice.p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14:00Z</dcterms:created>
  <dc:creator>Sekretariat</dc:creator>
  <dc:description/>
  <cp:keywords/>
  <dc:language>en-US</dc:language>
  <cp:lastModifiedBy>Biuro</cp:lastModifiedBy>
  <cp:lastPrinted>2016-01-14T10:11:00Z</cp:lastPrinted>
  <dcterms:modified xsi:type="dcterms:W3CDTF">2025-09-03T09:20:00Z</dcterms:modified>
  <cp:revision>4</cp:revision>
  <dc:subject/>
  <dc:title>WYKAZ  ODDZIAŁÓW  ŻŁOBKA  MIEJSKIEGO</dc:title>
</cp:coreProperties>
</file>